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30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18.09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6. sjednici održanoj 17.09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VODITELJ/ICA PROGRAMA PREDŠKOL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– jedan (1) izvršitelj/ica na određeno, nepuno radno vrijeme  (novootvoreni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Calibri" w:ascii="Calibri" w:hAnsi="Calibri"/>
        </w:rPr>
        <w:t xml:space="preserve">i Pravilniku </w:t>
      </w:r>
      <w:bookmarkEnd w:id="1"/>
      <w:r>
        <w:rPr>
          <w:rFonts w:cs="Calibri" w:ascii="Calibri" w:hAnsi="Calibri"/>
        </w:rPr>
        <w:t>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stvena sposobnost za obavljanje poslova radnog mjesta 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, 84/21, 156/23) mora se pozvati na to pravo te priložiti potpunu dokumentaciju. Popis dokaza potrebnih za ostvarivanje prava prednosti pri zapošljavanju prema Zakonu o hrvatskim braniteljima iz Domovinskoga rata i članovima njihovih obitelji (NN br. 121/17, 98/19, 84/21, 156/23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VODITELJ/ICA PROGRAMA PREDŠKOLE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18.09.2025., a rok za podnošenje prijava traje do 26.09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6:00Z</dcterms:created>
  <dc:creator>visnja</dc:creator>
  <dc:description/>
  <cp:keywords/>
  <dc:language>en-US</dc:language>
  <cp:lastModifiedBy>Visnja</cp:lastModifiedBy>
  <cp:lastPrinted>2025-04-08T08:50:00Z</cp:lastPrinted>
  <dcterms:modified xsi:type="dcterms:W3CDTF">2025-09-18T07:23:00Z</dcterms:modified>
  <cp:revision>4</cp:revision>
  <dc:subject/>
  <dc:title/>
</cp:coreProperties>
</file>