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32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01.10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47. sjednici održanoj 30.09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ADMINISTRATIVNO-RAČUNOVODSTVENI DJELATNIK/IC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– jedan (1) izvršitelj/ica na neodređeno, puno radno vrijeme  (upražnjeni poslovi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bookmarkStart w:id="1" w:name="_Hlk111106224"/>
      <w:r>
        <w:rPr>
          <w:rFonts w:cs="Calibri" w:ascii="Calibri" w:hAnsi="Calibri"/>
          <w:shd w:fill="FFFFFF" w:val="clear"/>
        </w:rPr>
        <w:t xml:space="preserve">Sukladno članku 24. i 25. Zakona o predškolskom odgoju i obrazovanju (Narodne novine broj 10/97, 107/07, 94/13, 98/19, 57/22, 101/23) </w:t>
      </w:r>
      <w:r>
        <w:rPr>
          <w:rFonts w:cs="Calibri" w:ascii="Calibri" w:hAnsi="Calibri"/>
        </w:rPr>
        <w:t xml:space="preserve">i Pravilniku </w:t>
      </w:r>
      <w:bookmarkEnd w:id="1"/>
      <w:r>
        <w:rPr>
          <w:rFonts w:cs="Calibri" w:ascii="Calibri" w:hAnsi="Calibri"/>
        </w:rPr>
        <w:t>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love administrativno-računovodstvenog djelatnika može obavljati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koja je završila sveučilišni prijediplomski studij ekonomije ili stručni prijediplomski studij ekonomije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s kvalifikacijom razine 4.2 stečenom završetkom strukovnog obrazovanja u trajanju od četiri godine u sektoru Ekonomija i trgovina, ako se na natječaj ne javi osoba iz točke a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stvena sposobnost za obavljanje poslova radnog mjesta 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odgovarajućoj razini obrazovanja (preslik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( prema mjestu prebivališta) da kandidatu nisu izrečene mjere za zaštitu dobrobiti djeteta sukladno posebnom propisu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, 84/21, 156/23) mora se pozvati na to pravo te priložiti potpunu dokumentaciju. Popis dokaza potrebnih za ostvarivanje prava prednosti pri zapošljavanju prema Zakonu o hrvatskim braniteljima iz Domovinskoga rata i članovima njihovih obitelji (NN br. 121/17, 98/19, 84/21, 156/23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(NN br. 157/13, 152/14, 39/18, 32/20) treb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ADMINISTRATIVNO-RAČUNOVODSTVENI DJELATNIK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telefonskim putem il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zdravstvenoj sposobnosti za obavljanje poslova radnog mjesta dostaviti će izabrani kandidat po dostavljenoj obavijesti o izboru, a prije sklapanja ugovora o rad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01.10.2025., a rok za podnošenje prijava traje do 09.10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1:00Z</dcterms:created>
  <dc:creator>visnja</dc:creator>
  <dc:description/>
  <dc:language>en-US</dc:language>
  <cp:lastModifiedBy>Visnja</cp:lastModifiedBy>
  <cp:lastPrinted>2025-04-08T08:50:00Z</cp:lastPrinted>
  <dcterms:modified xsi:type="dcterms:W3CDTF">2025-10-01T08:01:00Z</dcterms:modified>
  <cp:revision>5</cp:revision>
  <dc:subject/>
  <dc:title/>
</cp:coreProperties>
</file>